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 06-2/10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. jul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RUG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 25. JU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 15,00 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ostavki koje su na funkciju narodnog poslanika podneli: Tomislav Nikolić, Aleksandar Nikolić, Jana Ljubičić, Dragan Đilas, Ifeta Radončić, Vojislav Koštunica, Dragan Jočić i Aleksandar Popovi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baveštenje o razlogu prestanka mandata narodnom poslaniku Milanu Bačeviću, 01 Broj 118-1920/12 od 05. jula 2012. godi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Sednica će se održati u Domu Narodne skupštine, Trg Nikole Pašića 13,  u sali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 xml:space="preserve">  PREDSEDNIK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Jorgovanka Taba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9:00Z</dcterms:created>
  <dc:creator>Sandra Stanković</dc:creator>
  <dc:description/>
  <dc:language>en-US</dc:language>
  <cp:lastModifiedBy>Sandra Stanković</cp:lastModifiedBy>
  <dcterms:modified xsi:type="dcterms:W3CDTF">2012-09-03T13:50:00Z</dcterms:modified>
  <cp:revision>2</cp:revision>
  <dc:subject/>
  <dc:title/>
</cp:coreProperties>
</file>